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脑耗材清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74"/>
        <w:gridCol w:w="1006"/>
        <w:gridCol w:w="1107"/>
      </w:tblGrid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耗材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T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T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T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T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T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固态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0G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1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DR3 4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DR3 8G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DR4 8G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2G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64G/128G/256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优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G/1T/2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移动硬盘（机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G/1T/2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移动硬盘（固态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存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存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8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鼠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线单键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线光电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线单鼠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鼠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超五类网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箱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类网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箱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DR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8G/1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/3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类网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超五类网络水晶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盒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六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超六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水晶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盒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百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口交换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ES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百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口交换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ES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百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口交换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ES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百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口交换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ES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百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口交换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BS1850G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天线路由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音频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写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写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5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模光纤收发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肥咯咯</cp:lastModifiedBy>
  <cp:lastPrinted>2023-05-17T15:58:00Z</cp:lastPrinted>
  <dcterms:modified xsi:type="dcterms:W3CDTF">2025-01-08T09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D9B27FB654D3F996BBBA2EBC1CF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M2RhZThjNzgwYTAwMzJiNTg1ZjE3YTU2OWFjZmQiLCJ1c2VySWQiOiIzNTg1NzcxNzYifQ==</vt:lpwstr>
  </property>
</Properties>
</file>