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请自行删除不需要部分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工程类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78"/>
        <w:gridCol w:w="1279"/>
      </w:tblGrid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75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、定点供应商资格截图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https://gdgpo.czt.gd.gov.cn/gpmall-main-web/basic/supplierLibra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工程量清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施工进度计划图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货物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63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及技术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服务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设计方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彩独立成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医疗设备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证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医疗器械注册证及医疗器械备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厂家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生产许可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经销商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经营许可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技术参数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注明产品品牌型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等级产品对比表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其他医院合同关键页或发票复印件（同型号设备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家及以上二级医院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优抚</w:t>
      </w:r>
      <w:r>
        <w:rPr>
          <w:rFonts w:ascii="Times New Roman" w:hAnsi="Times New Roman" w:cs="Times New Roman" w:eastAsia="仿宋"/>
          <w:bCs/>
          <w:sz w:val="30"/>
          <w:szCs w:val="30"/>
        </w:rPr>
        <w:t>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九天不吃饭</cp:lastModifiedBy>
  <cp:lastPrinted>2023-11-20T15:36:00Z</cp:lastPrinted>
  <dcterms:modified xsi:type="dcterms:W3CDTF">2024-04-07T08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