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应聘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105"/>
        <w:gridCol w:w="1523"/>
        <w:gridCol w:w="1650"/>
        <w:gridCol w:w="1230"/>
        <w:gridCol w:w="682"/>
        <w:gridCol w:w="705"/>
        <w:gridCol w:w="1185"/>
        <w:gridCol w:w="203"/>
        <w:gridCol w:w="1603"/>
      </w:tblGrid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32"/>
                <w:sz w:val="3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资格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本院工作人员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近亲属关系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黑体"/>
                <w:b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cs="黑体"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、任何职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有何特长及突出业绩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受表彰奖励情况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Administrator</cp:lastModifiedBy>
  <cp:lastPrinted>2023-10-07T11:37:00Z</cp:lastPrinted>
  <dcterms:modified xsi:type="dcterms:W3CDTF">2024-03-12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C918F03B4DD0B10B87A54AC7E12D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