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自行删除不需要部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工程类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78"/>
        <w:gridCol w:w="1279"/>
      </w:tblGrid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7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、定点供应商资格截图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https://gdgpo.czt.gd.gov.cn/gpmall-main-web/basic/supplierLibr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工程量清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图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货物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78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及技术参数（此处可提供门店位置、可否配送、样品多样性、顾客满意度等，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设计方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彩独立成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医疗设备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优抚</w:t>
      </w:r>
      <w:r>
        <w:rPr>
          <w:rFonts w:ascii="Times New Roman" w:hAnsi="Times New Roman" w:cs="Times New Roman" w:eastAsia="仿宋"/>
          <w:bCs/>
          <w:sz w:val="30"/>
          <w:szCs w:val="30"/>
        </w:rPr>
        <w:t>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cp:lastPrinted>2023-11-20T15:36:00Z</cp:lastPrinted>
  <dcterms:modified xsi:type="dcterms:W3CDTF">2024-03-08T10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