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78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（此处可提供门店位置、可否配送、样品多样性、顾客满意度等，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1-08T03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