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医疗设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组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目录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资格证明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需要提供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82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具有在合同期内按需供货的能力，保证能及时对拟购项目提供供货、售后等服务的承诺函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格式自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宋体" w:ascii="Times New Roman" w:hAnsi="Times New Roman"/>
          <w:kern w:val="2"/>
          <w:sz w:val="32"/>
          <w:szCs w:val="32"/>
          <w:lang w:val="en-US" w:eastAsia="zh-CN" w:bidi="ar-SA"/>
        </w:rPr>
        <w:t xml:space="preserve">1.1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负责人资格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负责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产品医疗器械注册证及医疗器械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厂家：营业执照及医疗器械生产许可证、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销商：营业执照及医疗器械经营许可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7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具有在合同期内按需供货的能力，保证能及时对拟购项目提供供货、售后等服务的承诺函，格式自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黑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Times New Roman" w:hAnsi="Times New Roman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需要提供的其他证明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第二部分 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1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2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产品配置清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3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产品技术参数（注明产品品牌型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  <w:t>2.4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同等级产品对比表（格式自拟）</w:t>
      </w:r>
    </w:p>
    <w:p>
      <w:pPr>
        <w:pStyle w:val="2"/>
        <w:rPr>
          <w:rFonts w:ascii="Times New Roman" w:hAnsi="Times New Roman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第三部分 商务部分（必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产品综合概况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一）相关产业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现有产品的技术路线、工艺水平、技术水平或行业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发展历程、行业现状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能涉及的企业资质、产品资质、人员资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涉及的相关标准和规范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二）市场供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场竞争程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价格水平或价格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.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潜在供应商的数量、履约能力、售后服务能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三）同类采购项目历史成交信息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四）其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可能涉及的运行维护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升级更新、备品备件、耗材等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况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五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采购项目需实现的功能和目标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项目属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是否适宜由中小企业提供，并专门面向中小企业采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31"/>
          <w:szCs w:val="31"/>
          <w:lang w:val="en-US" w:eastAsia="zh-CN" w:bidi="ar"/>
        </w:rPr>
        <w:t>£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否，原因说明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</w:p>
    <w:p>
      <w:pPr>
        <w:pStyle w:val="2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型号产品用户名单、珠三角重点用户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6"/>
        <w:gridCol w:w="1647"/>
        <w:gridCol w:w="16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牌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院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使用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售后服务机构情况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31"/>
        <w:gridCol w:w="2276"/>
      </w:tblGrid>
      <w:tr>
        <w:trPr>
          <w:trHeight w:val="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基 本 情 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4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服务机构情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距离本地最近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构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 责 人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</w:tc>
      </w:tr>
    </w:tbl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2-08T08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