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7"/>
        <w:gridCol w:w="1279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8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货物类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03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03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12-14T01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