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活动方案及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燕</cp:lastModifiedBy>
  <cp:lastPrinted>2023-11-20T15:36:00Z</cp:lastPrinted>
  <dcterms:modified xsi:type="dcterms:W3CDTF">2023-12-12T10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98270B55A4A1799298924647AD34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