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活动方案及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3-11-21T0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