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第二荣军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经研究有关资料及相关要求后，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出如下报价：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写：人民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整（小写：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（保留小数点后两位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盖章）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年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日</w:t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广东省第二荣军医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我单位（个体工商户）在参加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的报价活动中，郑重承诺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我方申报的所有资料都是真实、准确、完整的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我方无资质挂靠等公司经营违法行为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我方没有被各级行政主管部门做出停止市场行为的处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我方提供的报价为周边地区同类项目最优惠价格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若我方违反上述承诺，被贵单位发现或被他人举报查实，无条件接受贵单位作出的不良行为处罚。对造成的损失，任何法律和经济责任完全由我方负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　　</w:t>
      </w:r>
    </w:p>
    <w:p>
      <w:pPr>
        <w:pStyle w:val="Normal"/>
        <w:spacing w:lineRule="exact" w:line="64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价单位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个体工商户（盖章）：</w:t>
      </w:r>
    </w:p>
    <w:p>
      <w:pPr>
        <w:pStyle w:val="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3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法定代表人或个体经营者（签字或签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eastAsia="仿宋"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7:00Z</dcterms:created>
  <dc:creator>xh</dc:creator>
  <dc:description/>
  <dc:language>en-US</dc:language>
  <cp:lastModifiedBy>九天不吃饭</cp:lastModifiedBy>
  <cp:lastPrinted>2023-09-23T08:18:00Z</cp:lastPrinted>
  <dcterms:modified xsi:type="dcterms:W3CDTF">2023-10-13T06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3D9C66A14B1B95F2A76A534FA2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