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第二荣军医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文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加盖骑缝章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代表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品牌名称：</w:t>
      </w:r>
    </w:p>
    <w:p>
      <w:pPr>
        <w:pStyle w:val="Normal"/>
        <w:ind w:firstLine="1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      年      月      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请自行删除不需要部分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工程类）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078"/>
        <w:gridCol w:w="1279"/>
      </w:tblGrid>
      <w:tr>
        <w:trPr>
          <w:trHeight w:val="59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94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资质证书、定点供应商资格截图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https://gdgpo.czt.gd.gov.cn/gpmall-main-web/basic/supplierLibrar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工程量清单及配置清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方案彩页或效果图（格式自拟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施工进度计划图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相关业绩（格式自拟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货物类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59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资质证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配置清单及技术参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相关业绩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服务类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59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资质证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配置清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方案彩页或效果图（设计方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A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全彩独立成册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相关业绩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医疗设备类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48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第一部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产品证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廉洁承诺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法定代表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产品医疗器械注册证及医疗器械备案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厂家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营业执照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医疗器械生产许可证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经销商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营业执照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医疗器械经营许可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第二部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产品信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产品配置清单一览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产品技术参数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注明产品品牌型号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产品彩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同等级产品对比表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同型号产品用户名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其他医院合同关键页或发票复印件（同型号设备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家及以上二级医院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/>
          <w:b/>
          <w:sz w:val="40"/>
          <w:szCs w:val="40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广东省第二荣军医院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为加强医疗卫生行风建设，</w:t>
      </w:r>
      <w:r>
        <w:rPr>
          <w:rFonts w:ascii="Times New Roman" w:hAnsi="Times New Roman" w:cs="Times New Roman" w:eastAsia="仿宋"/>
          <w:bCs/>
          <w:sz w:val="30"/>
          <w:szCs w:val="30"/>
        </w:rPr>
        <w:t>维护双方的合法权益，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营造公平交易、诚实守信的购销环境，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作出如下承诺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本公司承诺所有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参与贵方组织的采购</w:t>
      </w:r>
      <w:r>
        <w:rPr>
          <w:rFonts w:ascii="Times New Roman" w:hAnsi="Times New Roman" w:cs="Times New Roman" w:eastAsia="仿宋"/>
          <w:bCs/>
          <w:sz w:val="30"/>
          <w:szCs w:val="30"/>
        </w:rPr>
        <w:t>活动遵守最高的诚信标准及贵方的相关规定，依法办事，廉洁自律，严格遵守《中华人民共和国反不正当竞争法》规定，不得有任何涉及商业贿赂或损害贵方利益的行为，包括但不限于以下情形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含公司工作人员，下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绝不向贵方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领导、</w:t>
      </w:r>
      <w:r>
        <w:rPr>
          <w:rFonts w:ascii="Times New Roman" w:hAnsi="Times New Roman" w:cs="Times New Roman" w:eastAsia="仿宋"/>
          <w:bCs/>
          <w:sz w:val="30"/>
          <w:szCs w:val="30"/>
        </w:rPr>
        <w:t>工作人员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专家评委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含配偶、子女及亲属等，下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提供回扣、礼金、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礼品卡、有</w:t>
      </w:r>
      <w:r>
        <w:rPr>
          <w:rFonts w:ascii="Times New Roman" w:hAnsi="Times New Roman" w:cs="Times New Roman" w:eastAsia="仿宋"/>
          <w:bCs/>
          <w:sz w:val="30"/>
          <w:szCs w:val="30"/>
        </w:rPr>
        <w:t>价证券、贵重物品或好处费、感谢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绝不向贵方工作人员安排高档宴请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</w:rPr>
        <w:t>高消费娱乐度假、旅游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绝不向贵方工作人员支付应由其个人自付的各种费用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包括但不限于住宅装修、婚丧嫁娶、食宿、购物、学费等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本公司不得在学术活动中提供旅游、超标准支付食宿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（五）如本公司向贵方提供捐赠款物，保证严格按照《中华人民共和国捐赠法》及有关法律法规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承诺在与贵方业务合作过程中，如果收到来自贵方工作人员明确或隐晦的索贿要求，包括但不限于索取现金、回扣、贵重物品、高档消费等，会及时向贵方监督部门反馈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本公司将自觉遵守以上承诺。如有违背以上承诺，贵方有权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取消本公司参与贵方开展的采购活动资格</w:t>
      </w:r>
      <w:r>
        <w:rPr>
          <w:rFonts w:ascii="Times New Roman" w:hAnsi="Times New Roman" w:cs="Times New Roman" w:eastAsia="仿宋"/>
          <w:bCs/>
          <w:sz w:val="30"/>
          <w:szCs w:val="30"/>
        </w:rPr>
        <w:t>，并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按《国家卫生计生委关于建立医药购销领域商业贿赂不良记录的规定》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（国卫法制发〔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2013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〕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号）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righ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zh-CN"/>
        </w:rPr>
        <w:t xml:space="preserve">          </w:t>
      </w:r>
      <w:r>
        <w:rPr>
          <w:rFonts w:ascii="Times New Roman" w:hAnsi="Times New Roman" w:cs="Times New Roman" w:eastAsia="仿宋"/>
          <w:bCs/>
          <w:sz w:val="30"/>
          <w:szCs w:val="30"/>
        </w:rPr>
        <w:t>承诺单位名称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公章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ascii="Times New Roman" w:hAnsi="Times New Roman" w:cs="Times New Roman" w:eastAsia="仿宋"/>
          <w:bCs/>
          <w:sz w:val="30"/>
          <w:szCs w:val="30"/>
        </w:rPr>
        <w:t>法定代表人或授权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代表人（签名）：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.%1 "/>
      <w:lvlJc w:val="left"/>
      <w:pPr>
        <w:tabs>
          <w:tab w:val="num" w:pos="0"/>
        </w:tabs>
        <w:ind w:left="0" w:firstLine="40"/>
      </w:pPr>
      <w:rPr>
        <w:rFonts w:ascii="Times New Roman" w:hAnsi="Times New Roman" w:eastAsia="仿宋_GB2312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楷体_GB2312" w:hAnsi="楷体_GB2312" w:eastAsia="楷体_GB2312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16:02Z</dcterms:created>
  <dc:creator>Administrator</dc:creator>
  <dc:description/>
  <dc:language>en-US</dc:language>
  <cp:lastModifiedBy>九天不吃饭</cp:lastModifiedBy>
  <dcterms:modified xsi:type="dcterms:W3CDTF">2023-09-22T03:0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843FCB0104CDEAD0F9D1AD43F282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