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自行删除不需要部分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工程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工程量清单及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施工进度计划图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货物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及技术参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服务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9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配置清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方案彩页或效果图（设计方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全彩独立成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相关业绩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（医疗设备类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48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证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医疗器械注册证及医疗器械备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厂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生产许可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经销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医疗器械经营许可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val="en-US" w:eastAsia="zh-CN"/>
              </w:rPr>
              <w:t xml:space="preserve"> 产品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配置清单一览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产品技术参数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注明产品品牌型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产品彩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等级产品对比表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同型号产品用户名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其他医院合同关键页或发票复印件（同型号设备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家及以上二级医院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1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.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dcterms:modified xsi:type="dcterms:W3CDTF">2023-09-21T11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