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-441325</wp:posOffset>
                </wp:positionV>
                <wp:extent cx="2190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pt;mso-wrap-distance-left:9.05pt;mso-wrap-distance-right:9.05pt;mso-wrap-distance-top:0pt;mso-wrap-distance-bottom:0pt;margin-top:-34.7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信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经销公司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资格性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信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33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代表人</w:t>
      </w:r>
      <w:r>
        <w:rPr>
          <w:rFonts w:ascii="Times New Roman" w:hAnsi="Times New Roman" w:cs="Times New Roman" w:eastAsia="仿宋"/>
          <w:sz w:val="30"/>
          <w:szCs w:val="30"/>
        </w:rPr>
        <w:t>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资格证明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授权委托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公司及生产厂家营业执照或多证合一证件复印件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（代理商）或者医疗器械生产许可证（生产厂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医疗器械注册证及医疗器械备案表等复印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厂家授权委托书（如公司提供的为进口产品，请提供可追溯的产品代理证书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技术部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技术性能和参数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配置清单一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方案（应急预案、培训方案和售后服务方案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产和进口设备优缺点对比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类型设备对比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的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样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和服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后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供应商此表数据有虚假，一经查实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6"/>
        <w:gridCol w:w="1647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它重要事项说明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值服务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医院合同关键页或发票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及以上二级医院）</w:t>
      </w:r>
    </w:p>
    <w:p>
      <w:pPr>
        <w:pStyle w:val="Normal"/>
        <w:tabs>
          <w:tab w:val="clear" w:pos="420"/>
          <w:tab w:val="left" w:pos="616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decimal"/>
      <w:suff w:val="nothing"/>
      <w:lvlText w:val="2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WW8Num2z0">
    <w:name w:val="WW8Num2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04-21T0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