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医疗设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-441325</wp:posOffset>
                </wp:positionV>
                <wp:extent cx="2190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8pt;mso-wrap-distance-left:9.05pt;mso-wrap-distance-right:9.05pt;mso-wrap-distance-top:0pt;mso-wrap-distance-bottom:0pt;margin-top:-34.7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资信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经销公司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06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具有在合同期内按需供货的能力，保证能及时对拟购项目提供供货、售后等服务的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需要提供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资格性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信承诺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东省第二荣军医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的报价活动中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我方申报的所有资料都是真实、准确、完整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我方无资质挂靠等公司经营违法行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我方没有被各级行政主管部门做出停止市场行为的处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我方违反上述承诺，被贵单位发现或被他人举报查实，无条件接受贵单位作出的不良行为处罚。对造成的损失，任何法律和经济责任完全由我方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spacing w:lineRule="exact" w:line="640"/>
        <w:ind w:firstLine="33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报价单位（盖章）：</w:t>
      </w:r>
    </w:p>
    <w:p>
      <w:pPr>
        <w:pStyle w:val="Normal"/>
        <w:spacing w:lineRule="exact" w:line="640"/>
        <w:ind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代表人</w:t>
      </w:r>
      <w:r>
        <w:rPr>
          <w:rFonts w:ascii="Times New Roman" w:hAnsi="Times New Roman" w:cs="Times New Roman" w:eastAsia="仿宋"/>
          <w:sz w:val="30"/>
          <w:szCs w:val="30"/>
        </w:rPr>
        <w:t>（签字或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国卫法制发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资格证明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授权委托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销公司及生产厂家营业执照或多证合一证件复印件（加盖公章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经营许可证（代理商）或者医疗器械生产许可证（生产厂商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医疗器械注册证及医疗器械备案表等复印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厂家授权委托书（如公司提供的为进口产品，请提供可追溯的产品代理证书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在合同期内按需供货的能力，保证能及时对拟购项目提供供货、售后等服务的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要提供的其他证明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技术部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技术性能和参数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配置清单一览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方案（应急预案、培训方案和售后服务方案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产和进口设备优缺点对比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类型设备对比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备的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产品彩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样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和服务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售后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如供应商此表数据有虚假，一经查实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型号产品用户名单、珠三角重点用户列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6"/>
        <w:gridCol w:w="1647"/>
        <w:gridCol w:w="16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使用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售后服务机构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31"/>
        <w:gridCol w:w="2276"/>
      </w:tblGrid>
      <w:tr>
        <w:trPr>
          <w:trHeight w:val="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基 本 情 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服务机构情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 责 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它重要事项说明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增值服务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他医院合同关键页或发票复印件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及以上二级医院）</w:t>
      </w:r>
    </w:p>
    <w:p>
      <w:pPr>
        <w:pStyle w:val="Normal"/>
        <w:tabs>
          <w:tab w:val="clear" w:pos="420"/>
          <w:tab w:val="left" w:pos="616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decimal"/>
      <w:suff w:val="nothing"/>
      <w:lvlText w:val="2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WW8Num2z0">
    <w:name w:val="WW8Num2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dcterms:modified xsi:type="dcterms:W3CDTF">2023-04-21T01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